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итогов тенде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3 год</w:t>
      </w:r>
    </w:p>
    <w:p>
      <w:pPr>
        <w:pStyle w:val="TextBody"/>
        <w:ind w:right="-427" w:hanging="0"/>
        <w:jc w:val="center"/>
        <w:rPr/>
      </w:pPr>
      <w:r>
        <w:rPr>
          <w:i/>
          <w:lang w:eastAsia="ru-RU"/>
        </w:rPr>
        <w:t xml:space="preserve">(на основании </w:t>
      </w:r>
      <w:r>
        <w:rPr>
          <w:i/>
        </w:rPr>
        <w:t>Постановления Правительства  Республики Казахстан от 08 сентября 2022 года №667 «</w:t>
      </w:r>
      <w:r>
        <w:rPr>
          <w:rStyle w:val="StrongEmphasis"/>
          <w:b w:val="false"/>
          <w:bCs w:val="false"/>
          <w:i/>
          <w:iCs/>
        </w:rPr>
        <w:t>О приостановлении действия глав 7, 8 раздела 2 и глав 10, 11, 13 и 14 раздела 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, и внесении в них изменений и дополнений</w:t>
      </w:r>
      <w:r>
        <w:rPr>
          <w:i/>
        </w:rPr>
        <w:t>»</w:t>
      </w:r>
      <w:r>
        <w:rPr>
          <w:i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ab/>
        <w:tab/>
        <w:t xml:space="preserve">                                                                                         «</w:t>
      </w:r>
      <w:r>
        <w:rPr>
          <w:b/>
          <w:sz w:val="22"/>
          <w:lang w:val="en-US"/>
        </w:rPr>
        <w:t>20</w:t>
      </w:r>
      <w:r>
        <w:rPr>
          <w:b/>
          <w:sz w:val="22"/>
        </w:rPr>
        <w:t>» марта 2023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Рабандияров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eastAsia="ru-RU"/>
              </w:rPr>
              <w:t>Заместитель председателя тендерной комиссии, заместитель главного врача по лечебным вопросам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Тулендиева А.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ного врача по качеству медицински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eastAsia="ru-RU"/>
              </w:rPr>
              <w:t>Начальник отдела Ю и 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 w:eastAsia="ru-RU"/>
              </w:rPr>
              <w:t>Начальник отдела клинической фармации, врач фарма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Пирманова Г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ь службы КД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уандыкова Р.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ровизор клиник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Акылбаев Д.Б. - Специалист по государственным закупам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Сумма выделенная для закупа — 80 662 354 (</w:t>
      </w:r>
      <w:r>
        <w:rPr>
          <w:rFonts w:cs="Arial" w:ascii="Cambria" w:hAnsi="Cambria"/>
          <w:color w:val="222222"/>
          <w:shd w:fill="FFFFFF" w:val="clear"/>
        </w:rPr>
        <w:t>восемьдесят миллионов шестьсот шестьдесят две тысячи триста пятьдесят четыре</w:t>
      </w:r>
      <w:r>
        <w:rPr>
          <w:szCs w:val="22"/>
        </w:rPr>
        <w:t xml:space="preserve">) тенге, в том числе по лотам: 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42"/>
        <w:gridCol w:w="1275"/>
        <w:gridCol w:w="1558"/>
        <w:gridCol w:w="1131"/>
        <w:gridCol w:w="18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четная цена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для закуп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 Аланинаминотрансфераза АЛ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 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77 5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Аспартатаминотрансфераза  А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 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77 5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Щелочная фосфот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наб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 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92 5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Общий холестер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6 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94 65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Общий бе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 5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70 6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анал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го билируб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 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97 65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анал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ямого билируб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 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91 61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Глюко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5 4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308 88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Моче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36 6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 465 2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реатинин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68 4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736 000</w:t>
            </w:r>
          </w:p>
        </w:tc>
      </w:tr>
      <w:tr>
        <w:trPr>
          <w:trHeight w:val="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льбуми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1 55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27 050</w:t>
            </w:r>
          </w:p>
        </w:tc>
      </w:tr>
      <w:tr>
        <w:trPr>
          <w:trHeight w:val="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Триглицери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53 9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39 00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реатинкиназ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77 0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16 000</w:t>
            </w:r>
          </w:p>
        </w:tc>
      </w:tr>
      <w:tr>
        <w:trPr>
          <w:trHeight w:val="1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Лактатдегидрогеназа ЛД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50 592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05 92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милаз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277 53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 220 24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альц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4 85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18 8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Комплект реагента для ан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-рективного белк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294 7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0 314 5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а для определения Железо (Fe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49 89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748 44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Маг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3 53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0 59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Фосфор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5 444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 w:eastAsia="ru-RU"/>
              </w:rPr>
              <w:t>30 888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онтроль уровень 1 (5мл*4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31 12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 311 2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онтроль уровень 2 (5мл*4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96 47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964 7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алибратор   (5мл*4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42 67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 712 04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нти-стрептолизин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91 8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 714 400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Ревмофактор №1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50 26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 259 1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нтроль для спец. белков- ур1 (3*1мл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269 6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 235 2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нтроль для спец. белков- ур2 (3*1мл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269 6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 235 2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ыворотка для контроля липидов Уровень 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82 9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829 4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ыворотка для контроля липидов Уровень 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82 9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829 4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 Гликогемоглобина А1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257 73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 865 95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очевая кислот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30 8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92 4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Антибактериальный промывочный раствор без фосфора 500мл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61 369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 454 76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щелочной 2л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1 369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454 76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илюент BF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канистра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3 67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3 056 9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6500 (SLS-I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 w:eastAsia="ru-RU"/>
              </w:rPr>
              <w:t xml:space="preserve">   </w:t>
            </w:r>
            <w:r>
              <w:rPr>
                <w:color w:val="000000"/>
                <w:lang w:val="kk-KZ" w:eastAsia="ru-RU"/>
              </w:rPr>
              <w:t>флакон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7 74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387 0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FD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флакон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61 69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3 925 35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FD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флако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37 0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556 05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 B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флако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3 6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655 05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43 7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524 4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3 7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524 4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3 7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524 4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Жидкость обжимающ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41 6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6 182 68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Фокусирующая жидк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53 8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 077 12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отрицатель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53 8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807 84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положитель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53 8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807 84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8 9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62 528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Стандартный раст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48 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768 768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мочи отрицатель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05 0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мочи положитель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05 000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Полос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у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64 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460 000</w:t>
            </w:r>
          </w:p>
        </w:tc>
      </w:tr>
    </w:tbl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 часов 16.03.2023 года</w:t>
      </w:r>
      <w:r>
        <w:rPr/>
        <w:t xml:space="preserve">): 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118"/>
        <w:gridCol w:w="2694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тендер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ТОО «</w:t>
            </w:r>
            <w:r>
              <w:rPr>
                <w:lang w:val="en-US"/>
              </w:rPr>
              <w:t>Halyk Medical Company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г.Алматы, Медеуский район, улица Гурилева, дом 10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 часов 11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ТОО «</w:t>
            </w:r>
            <w:r>
              <w:rPr>
                <w:lang w:val="kk-KZ"/>
              </w:rPr>
              <w:t>ТриМедика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г. Алматы, </w:t>
            </w:r>
            <w:r>
              <w:rPr>
                <w:lang w:val="kk-KZ"/>
              </w:rPr>
              <w:t>Бостандыкский район, улица Тимирязева, дом 42/15, офис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 часов 20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8"/>
        <w:gridCol w:w="426"/>
        <w:gridCol w:w="993"/>
        <w:gridCol w:w="709"/>
        <w:gridCol w:w="708"/>
        <w:gridCol w:w="1133"/>
        <w:gridCol w:w="1135"/>
        <w:gridCol w:w="992"/>
      </w:tblGrid>
      <w:tr>
        <w:trPr>
          <w:trHeight w:val="2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гл. 4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ТОО «</w:t>
            </w:r>
            <w:r>
              <w:rPr>
                <w:lang w:val="en-US"/>
              </w:rPr>
              <w:t>Halyk Medical Company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ТОО «</w:t>
            </w:r>
            <w:r>
              <w:rPr>
                <w:lang w:val="kk-KZ"/>
              </w:rPr>
              <w:t>ТриМедик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Цены участников тендер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269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ТОО «</w:t>
            </w:r>
            <w:r>
              <w:rPr>
                <w:lang w:val="en-US"/>
              </w:rPr>
              <w:t>Halyk Medical Company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ТОО «</w:t>
            </w:r>
            <w:r>
              <w:rPr>
                <w:lang w:val="kk-KZ"/>
              </w:rPr>
              <w:t>ТриМедика</w:t>
            </w:r>
            <w:r>
              <w:rPr/>
              <w:t>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 Аланинаминотрансфераза АЛ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Аспартатаминотрансфераза  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Щелочная фосфотаз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Общий холесте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3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Общий б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3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анал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го билиру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анал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ямого билиру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Глюк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4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Моче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3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реати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4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льбу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Триглицер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9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реатинкин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Лактатдегидрогеназа Л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59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мил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77 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77 530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аль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 8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Комплект реагента для ан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-рективного б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314 5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а для определения Железо (F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 4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Маг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5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Фосф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88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онтроль уровень 1 (5мл*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12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онтроль уровень 2 (5мл*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47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алибратор   (5мл*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67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нти-стрептоли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 8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Ревмофактор №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26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нтроль для спец. белков- ур1 (3*1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 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 6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нтроль для спец. белков- ур2 (3*1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 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 6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ыворотка для контроля липидов Уровень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9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ыворотка для контроля липидов Уровен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9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 Гликогемоглобина А1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73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очевая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8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Антибактериальный промывочный раствор без фосфора 500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6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щелочной 2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6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илюент B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7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6500 (SLS-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7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F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 6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F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7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 B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7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Жидкость обжима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62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Фокус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5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отрица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5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полож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5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90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Стандартный раст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4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мочи отрица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мочи полож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Поло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 0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тогам сопоставления цен потенциальных поставщиков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2110"/>
        <w:gridCol w:w="1750"/>
        <w:gridCol w:w="1984"/>
        <w:gridCol w:w="2126"/>
      </w:tblGrid>
      <w:tr>
        <w:trPr>
          <w:trHeight w:val="13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наименьшую цену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 Аланинаминотрансфераза АЛТ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Halyk Medical Company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г.Алматы, Медеуский район, улица Гурилева, дом 106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Аспартатаминотрансфераза  АСТ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7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Щелочная фосфотаз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Общий холестерин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лект реагентов для анализа Общий белок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анал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го билирубин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анал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ямого билирубин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Глюкоз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Мочевин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реатинин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льбумин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Триглицериды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реатинкиназ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Лактатдегидрогеназа ЛДГ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милаз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77 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Кальций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Комплект реагента для ан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-рективного белк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2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а для определения Железо (Fe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Магния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Фосфор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онтроль уровень 1 (5мл*4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онтроль уровень 2 (5мл*4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ультикалибратор   (5мл*4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Анти-стрептолизин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Ревмофактор №140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7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нтроль для спец. белков- ур1 (3*1мл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нтроль для спец. белков- ур2 (3*1мл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ыворотка для контроля липидов Уровень 1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Сыворотка для контроля липидов Уровень 2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Комплект реагентов для анализа  Гликогемоглобина А1с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Мочевая кислота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 2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Антибактериальный промывочный раствор без фосфора 500мл.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щелочной 2л.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илюент BF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6500 (SLS-I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FDO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24 7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Лизирующий реагент BF-FDT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 BF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1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2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kk-KZ" w:eastAsia="ru-RU"/>
              </w:rPr>
              <w:t>Control for Automatic Hematology Analyzer(5-Part)LEVEL3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Жидкость обжимающая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2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Фокусирующая жидкость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отрицательный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положительный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Детергент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Стандартный раствор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мочи отрицательный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Контроль мочи положительный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Полоски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7) Эксперты не привлекались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тенциальным поставщикам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7_ голосов  (</w:t>
      </w:r>
      <w:r>
        <w:rPr>
          <w:sz w:val="22"/>
          <w:lang w:val="kk-KZ" w:eastAsia="ru-RU"/>
        </w:rPr>
        <w:t xml:space="preserve">Рабандияров М.Р., Асанова Н.У., Тулендиева А.Т., </w:t>
      </w:r>
      <w:r>
        <w:rPr>
          <w:sz w:val="22"/>
          <w:lang w:eastAsia="ru-RU"/>
        </w:rPr>
        <w:t>Бейсе</w:t>
      </w:r>
      <w:r>
        <w:rPr>
          <w:sz w:val="22"/>
          <w:lang w:val="kk-KZ" w:eastAsia="ru-RU"/>
        </w:rPr>
        <w:t>н</w:t>
      </w:r>
      <w:r>
        <w:rPr>
          <w:sz w:val="22"/>
          <w:lang w:eastAsia="ru-RU"/>
        </w:rPr>
        <w:t>баев</w:t>
      </w:r>
      <w:r>
        <w:rPr>
          <w:sz w:val="22"/>
          <w:lang w:val="kk-KZ" w:eastAsia="ru-RU"/>
        </w:rPr>
        <w:t xml:space="preserve"> Г.С., </w:t>
      </w:r>
      <w:r>
        <w:rPr>
          <w:sz w:val="22"/>
          <w:lang w:eastAsia="ru-RU"/>
        </w:rPr>
        <w:t xml:space="preserve">Мухитова </w:t>
      </w:r>
      <w:r>
        <w:rPr>
          <w:sz w:val="22"/>
          <w:lang w:val="kk-KZ" w:eastAsia="ru-RU"/>
        </w:rPr>
        <w:t xml:space="preserve"> Д.Т., </w:t>
      </w:r>
      <w:r>
        <w:rPr/>
        <w:t>Пирманова Г.А., Куандыкова Р.З.)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 xml:space="preserve"> 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0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8"/>
        <w:gridCol w:w="360"/>
      </w:tblGrid>
      <w:tr>
        <w:trPr>
          <w:trHeight w:val="355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Рабандияров М.Р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курсной комиссии: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Тулендиева А.Т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/>
              <w:t xml:space="preserve">  </w:t>
            </w:r>
            <w:r>
              <w:rPr/>
              <w:t xml:space="preserve">Пирманова Г.А.                                                    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Куандыкова Р.З.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ылбаев Д.Б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276" w:right="1133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computer</dc:creator>
  <dc:description/>
  <cp:keywords/>
  <dc:language>en-US</dc:language>
  <cp:lastModifiedBy>GosZ</cp:lastModifiedBy>
  <cp:lastPrinted>2023-02-21T09:28:00Z</cp:lastPrinted>
  <dcterms:modified xsi:type="dcterms:W3CDTF">2023-03-27T03:57:00Z</dcterms:modified>
  <cp:revision>619</cp:revision>
  <dc:subject/>
  <dc:title>Протокол об итогах открытого тендера</dc:title>
</cp:coreProperties>
</file>