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итогов тенде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закупу медицинских изделий </w:t>
      </w:r>
      <w:r>
        <w:rPr>
          <w:rStyle w:val="S0"/>
          <w:b/>
          <w:sz w:val="24"/>
          <w:szCs w:val="24"/>
        </w:rPr>
        <w:t>на 2023 год</w:t>
      </w:r>
    </w:p>
    <w:p>
      <w:pPr>
        <w:pStyle w:val="TextBody"/>
        <w:ind w:right="-427" w:hanging="0"/>
        <w:jc w:val="center"/>
        <w:rPr/>
      </w:pPr>
      <w:r>
        <w:rPr>
          <w:i/>
          <w:lang w:eastAsia="ru-RU"/>
        </w:rPr>
        <w:t xml:space="preserve">(на основании </w:t>
      </w:r>
      <w:r>
        <w:rPr>
          <w:i/>
        </w:rPr>
        <w:t>Постановления Правительства  Республики Казахстан от 08 сентября 2022 года №667 «</w:t>
      </w:r>
      <w:r>
        <w:rPr>
          <w:rStyle w:val="StrongEmphasis"/>
          <w:b w:val="false"/>
          <w:bCs w:val="false"/>
          <w:i/>
          <w:iCs/>
        </w:rPr>
        <w:t>О приостановлении действия глав 7, 8 раздела 2 и глав 10, 11, 13 и 14 раздела 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 375, и внесении в них изменений и дополнений</w:t>
      </w:r>
      <w:r>
        <w:rPr>
          <w:i/>
        </w:rPr>
        <w:t>»</w:t>
      </w:r>
      <w:r>
        <w:rPr>
          <w:i/>
          <w:lang w:eastAsia="ru-RU"/>
        </w:rPr>
        <w:t>) (далее – Правила).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rPr/>
      </w:pPr>
      <w:r>
        <w:rPr>
          <w:b/>
          <w:sz w:val="22"/>
        </w:rPr>
        <w:t>г. Алматы</w:t>
        <w:tab/>
        <w:tab/>
        <w:tab/>
        <w:t xml:space="preserve">                                                                                         «</w:t>
      </w:r>
      <w:r>
        <w:rPr>
          <w:b/>
          <w:sz w:val="22"/>
          <w:lang w:val="en-US"/>
        </w:rPr>
        <w:t>20</w:t>
      </w:r>
      <w:r>
        <w:rPr>
          <w:b/>
          <w:sz w:val="22"/>
        </w:rPr>
        <w:t>» марта 2023г.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  <w:t>Конкурсная комиссия в составе: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Рабандияров 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ный 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Асанова Н.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eastAsia="ru-RU"/>
              </w:rPr>
              <w:t>Заместитель председателя тендерной комиссии, заместитель главного врача по лечебным вопросам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 w:eastAsia="ru-RU"/>
              </w:rPr>
            </w:pPr>
            <w:r>
              <w:rPr>
                <w:lang w:val="kk-KZ" w:eastAsia="ru-RU"/>
              </w:rPr>
              <w:t>Тулендиева А.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ного врача по качеству медицински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eastAsia="ru-RU"/>
              </w:rPr>
              <w:t>Бейсе</w:t>
            </w:r>
            <w:r>
              <w:rPr>
                <w:lang w:val="kk-KZ" w:eastAsia="ru-RU"/>
              </w:rPr>
              <w:t>н</w:t>
            </w:r>
            <w:r>
              <w:rPr>
                <w:lang w:eastAsia="ru-RU"/>
              </w:rPr>
              <w:t>баев</w:t>
            </w:r>
            <w:r>
              <w:rPr>
                <w:lang w:val="kk-KZ" w:eastAsia="ru-RU"/>
              </w:rPr>
              <w:t xml:space="preserve"> Г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eastAsia="ru-RU"/>
              </w:rPr>
              <w:t>Начальник отдела Ю и 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eastAsia="ru-RU"/>
              </w:rPr>
              <w:t xml:space="preserve">Мухитова </w:t>
            </w:r>
            <w:r>
              <w:rPr>
                <w:lang w:val="kk-KZ" w:eastAsia="ru-RU"/>
              </w:rPr>
              <w:t xml:space="preserve"> Д.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 w:eastAsia="ru-RU"/>
              </w:rPr>
              <w:t>Начальник отдела клинической фармации, врач фарма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Пирманова Г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ь службы КД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уандыкова Р.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Провизор клиник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 xml:space="preserve">                 </w:t>
            </w:r>
            <w:r>
              <w:rPr/>
              <w:t>Секретарь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Акылбаев Д.Б. - Специалист по государственным закупам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Сумма выделенная для закупа — 26 179 000 (двадцать шесть миллионов сто семьдесят девять тысяч) тенге, в том числе по лотам: 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42"/>
        <w:gridCol w:w="1275"/>
        <w:gridCol w:w="1558"/>
        <w:gridCol w:w="1131"/>
        <w:gridCol w:w="18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четная цена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для закуп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картриджи: Картридж 400 тес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31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16 620 000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ртриджи для промывки: Картридж (4 шт в набор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Упак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5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3 100 000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умага для принтера термиче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Руло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80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трольные растворы: Контроль уровень 1 (30 ампу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9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77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трольные растворы: Контроль уровень 2 (30 ампу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9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77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трольные растворы: Контроль уровень 3 (30 ампу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9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77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даптер: Адаптер для ампул 100 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6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68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Гепаринизированные шприцы для анализа газов крови 2мл, №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Упак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8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7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 100 0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Гепариновые капилляры: 100 мкл  500 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Упак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172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kk-KZ" w:eastAsia="ru-RU"/>
              </w:rPr>
              <w:t>2 580 000</w:t>
            </w:r>
          </w:p>
        </w:tc>
      </w:tr>
    </w:tbl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/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>до 11:00  часов 16.02.2023 года</w:t>
      </w:r>
      <w:r>
        <w:rPr/>
        <w:t xml:space="preserve">): 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118"/>
        <w:gridCol w:w="2694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MD"/>
              </w:rPr>
            </w:pPr>
            <w:r>
              <w:rPr>
                <w:b/>
                <w:bCs/>
              </w:rPr>
              <w:t>Дата и время предоставления заявки на участие в тендер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Biomedica</w:t>
            </w:r>
            <w:r>
              <w:rPr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Алматы, Проспект Абая, дом 130, кв. 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16.03.2023г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9 часов 35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icalExpert</w:t>
            </w:r>
            <w:r>
              <w:rPr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Алматы, Алмалинский район, ул. Досмухамедова 4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часов 27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FlyMed Group</w:t>
            </w:r>
            <w:r>
              <w:rPr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Астана, район Есиль, ул. Е 16, д. 4, кв. 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часов 08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Юнимед 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веро-Казахстанская область, г. Петропавлоск, ул. Токсан Би, дом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.03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часов 40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8"/>
        <w:gridCol w:w="426"/>
        <w:gridCol w:w="993"/>
        <w:gridCol w:w="709"/>
        <w:gridCol w:w="708"/>
        <w:gridCol w:w="1133"/>
        <w:gridCol w:w="1135"/>
        <w:gridCol w:w="992"/>
      </w:tblGrid>
      <w:tr>
        <w:trPr>
          <w:trHeight w:val="2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ое предложение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одтверждающий соответствие предлагаемых МИ требованиям гл. 4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Biomedica</w:t>
            </w:r>
            <w:r>
              <w:rPr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icalExpert</w:t>
            </w:r>
            <w:r>
              <w:rPr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FlyMed Group</w:t>
            </w:r>
            <w:r>
              <w:rPr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Юнимед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Цены участников тендера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735"/>
        <w:gridCol w:w="1984"/>
        <w:gridCol w:w="1985"/>
        <w:gridCol w:w="1950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Biomedica</w:t>
            </w:r>
            <w:r>
              <w:rPr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icalExpert</w:t>
            </w:r>
            <w:r>
              <w:rPr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FlyMed Group</w:t>
            </w:r>
            <w:r>
              <w:rPr>
                <w:szCs w:val="22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Cs w:val="22"/>
              </w:rPr>
              <w:t>ТОО «Юнимед СК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картриджи: Картридж 400 тес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29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30 8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ртриджи для промывки: Картридж (4 шт в набор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3 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4 85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мага для принтера термическа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 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 8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ые растворы: Контроль уровень 1 (30 ампу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7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8 8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ые растворы: Контроль уровень 2 (30 ампу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7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8 8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ые растворы: Контроль уровень 3 (30 ампу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7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8 8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ер: Адаптер для ампул 100 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5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5 8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kk-KZ" w:eastAsia="ru-RU"/>
              </w:rPr>
              <w:t>Гепаринизированные шприцы для анализа газов крови 2мл, №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3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6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3 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7 8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kk-KZ" w:eastAsia="ru-RU"/>
              </w:rPr>
              <w:t>Гепариновые капилляры: 100 мкл  500 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4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49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1 8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тогам сопоставления цен потенциальных поставщиков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9"/>
        <w:gridCol w:w="2110"/>
        <w:gridCol w:w="1750"/>
        <w:gridCol w:w="1984"/>
        <w:gridCol w:w="2126"/>
      </w:tblGrid>
      <w:tr>
        <w:trPr>
          <w:trHeight w:val="13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наименьшую цену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ание для выбора победителя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ительные картриджи: Картридж 400 тестов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Biomedica</w:t>
            </w:r>
            <w:r>
              <w:rPr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г.Алматы, Проспект Абая, дом 130, кв. 94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hanging="0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29 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 580 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ртриджи для промывки: Картридж (4 шт в наборе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мага для принтера термическая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ые растворы: Контроль уровень 1 (30 ампул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7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ые растворы: Контроль уровень 2 (30 ампул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7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ые растворы: Контроль уровень 3 (30 ампул)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7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ер: Адаптер для ампул 100 шт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5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kk-KZ" w:eastAsia="ru-RU"/>
              </w:rPr>
              <w:t>Гепаринизированные шприцы для анализа газов крови 2мл, №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FlyMed Group</w:t>
            </w:r>
            <w:r>
              <w:rPr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Г. Астана, район Есиль, ул. Е 16, д. 4, кв. 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13 9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46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kk-KZ" w:eastAsia="ru-RU"/>
              </w:rPr>
              <w:t>Гепариновые капилляры: 100 мкл  500 ш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Biomedica</w:t>
            </w:r>
            <w:r>
              <w:rPr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г.Алматы, Проспект Абая, дом 130, кв. 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4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1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130-43 Правил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7) Эксперты не привлекались</w:t>
      </w:r>
    </w:p>
    <w:p>
      <w:pPr>
        <w:pStyle w:val="Style18"/>
        <w:spacing w:before="0" w:after="0"/>
        <w:jc w:val="both"/>
        <w:rPr/>
      </w:pPr>
      <w:r>
        <w:rPr/>
        <w:t>8) Направить договора потенциальным поставщикам в течение пяти календарных дне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</w:t>
      </w:r>
      <w:r>
        <w:rPr/>
        <w:t xml:space="preserve"> – _7_ голосов  (</w:t>
      </w:r>
      <w:r>
        <w:rPr>
          <w:sz w:val="22"/>
          <w:lang w:val="kk-KZ" w:eastAsia="ru-RU"/>
        </w:rPr>
        <w:t xml:space="preserve">Рабандияров М.Р., Асанова Н.У., Тулендиева А.Т., </w:t>
      </w:r>
      <w:r>
        <w:rPr>
          <w:sz w:val="22"/>
          <w:lang w:eastAsia="ru-RU"/>
        </w:rPr>
        <w:t>Бейсе</w:t>
      </w:r>
      <w:r>
        <w:rPr>
          <w:sz w:val="22"/>
          <w:lang w:val="kk-KZ" w:eastAsia="ru-RU"/>
        </w:rPr>
        <w:t>н</w:t>
      </w:r>
      <w:r>
        <w:rPr>
          <w:sz w:val="22"/>
          <w:lang w:eastAsia="ru-RU"/>
        </w:rPr>
        <w:t>баев</w:t>
      </w:r>
      <w:r>
        <w:rPr>
          <w:sz w:val="22"/>
          <w:lang w:val="kk-KZ" w:eastAsia="ru-RU"/>
        </w:rPr>
        <w:t xml:space="preserve"> Г.С., </w:t>
      </w:r>
      <w:r>
        <w:rPr>
          <w:sz w:val="22"/>
          <w:lang w:eastAsia="ru-RU"/>
        </w:rPr>
        <w:t xml:space="preserve">Мухитова </w:t>
      </w:r>
      <w:r>
        <w:rPr>
          <w:sz w:val="22"/>
          <w:lang w:val="kk-KZ" w:eastAsia="ru-RU"/>
        </w:rPr>
        <w:t xml:space="preserve"> Д.Т., </w:t>
      </w:r>
      <w:r>
        <w:rPr/>
        <w:t>Пирманова Г.А., Куандыкова Р.З.)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>
          <w:b/>
        </w:rPr>
        <w:t xml:space="preserve">ПРОТИВ </w:t>
      </w:r>
      <w:r>
        <w:rPr/>
        <w:t xml:space="preserve"> – __0__ голосов.</w:t>
      </w:r>
    </w:p>
    <w:p>
      <w:pPr>
        <w:pStyle w:val="Style18"/>
        <w:spacing w:before="0" w:after="0"/>
        <w:rPr/>
      </w:pPr>
      <w:r>
        <w:rPr/>
      </w:r>
    </w:p>
    <w:tbl>
      <w:tblPr>
        <w:tblW w:w="90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8"/>
        <w:gridCol w:w="360"/>
      </w:tblGrid>
      <w:tr>
        <w:trPr>
          <w:trHeight w:val="355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val="kk-KZ" w:eastAsia="ru-RU"/>
              </w:rPr>
              <w:t xml:space="preserve">  </w:t>
            </w:r>
            <w:r>
              <w:rPr>
                <w:lang w:val="kk-KZ" w:eastAsia="ru-RU"/>
              </w:rPr>
              <w:t>Рабандияров М.Р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курсной комиссии: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val="kk-KZ" w:eastAsia="ru-RU"/>
              </w:rPr>
              <w:t xml:space="preserve">  </w:t>
            </w:r>
            <w:r>
              <w:rPr>
                <w:lang w:val="kk-KZ" w:eastAsia="ru-RU"/>
              </w:rPr>
              <w:t>Асанова Н.У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Член конкурсной комиссии:  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kk-KZ" w:eastAsia="ru-RU"/>
              </w:rPr>
              <w:t xml:space="preserve">  </w:t>
            </w:r>
            <w:r>
              <w:rPr>
                <w:lang w:val="kk-KZ" w:eastAsia="ru-RU"/>
              </w:rPr>
              <w:t>Тулендиева А.Т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Бейсе</w:t>
            </w:r>
            <w:r>
              <w:rPr>
                <w:lang w:val="kk-KZ" w:eastAsia="ru-RU"/>
              </w:rPr>
              <w:t>н</w:t>
            </w:r>
            <w:r>
              <w:rPr>
                <w:lang w:eastAsia="ru-RU"/>
              </w:rPr>
              <w:t>баев</w:t>
            </w:r>
            <w:r>
              <w:rPr>
                <w:lang w:val="kk-KZ" w:eastAsia="ru-RU"/>
              </w:rPr>
              <w:t xml:space="preserve"> Г.С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Мухитова </w:t>
            </w:r>
            <w:r>
              <w:rPr>
                <w:lang w:val="kk-KZ" w:eastAsia="ru-RU"/>
              </w:rPr>
              <w:t xml:space="preserve"> Д.Т.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rPr>
                <w:lang w:val="kk-KZ" w:eastAsia="ru-RU"/>
              </w:rPr>
            </w:pPr>
            <w:r>
              <w:rPr/>
              <w:t xml:space="preserve">  </w:t>
            </w:r>
            <w:r>
              <w:rPr/>
              <w:t xml:space="preserve">Пирманова Г.А.                                                    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Куандыкова Р.З.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ылбаев Д.Б.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276" w:right="1133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computer</dc:creator>
  <dc:description/>
  <cp:keywords/>
  <dc:language>en-US</dc:language>
  <cp:lastModifiedBy>GosZ</cp:lastModifiedBy>
  <cp:lastPrinted>2023-02-21T09:28:00Z</cp:lastPrinted>
  <dcterms:modified xsi:type="dcterms:W3CDTF">2023-03-23T00:48:00Z</dcterms:modified>
  <cp:revision>614</cp:revision>
  <dc:subject/>
  <dc:title>Протокол об итогах открытого тендера</dc:title>
</cp:coreProperties>
</file>