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итогов тенде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3 год</w:t>
      </w:r>
    </w:p>
    <w:p>
      <w:pPr>
        <w:pStyle w:val="TextBody"/>
        <w:jc w:val="center"/>
        <w:rPr/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8 сентября 2022 года №667 «</w:t>
      </w:r>
      <w:r>
        <w:rPr>
          <w:rStyle w:val="StrongEmphasis"/>
          <w:b w:val="false"/>
          <w:bCs w:val="false"/>
          <w:i/>
          <w:iCs/>
        </w:rPr>
        <w:t>О приостановлении действия глав 7, 8 раздела 2 и глав 10, 11, 13 и 14 раздела 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, и внесении в них изменений и дополнений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 xml:space="preserve">                                                                                                                            «</w:t>
      </w:r>
      <w:r>
        <w:rPr>
          <w:b/>
          <w:sz w:val="22"/>
          <w:lang w:val="en-US"/>
        </w:rPr>
        <w:t>20</w:t>
      </w:r>
      <w:r>
        <w:rPr>
          <w:b/>
          <w:sz w:val="22"/>
        </w:rPr>
        <w:t>» марта 2023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Рабандияров М.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eastAsia="ru-RU"/>
              </w:rPr>
              <w:t>Заместитель председателя тендерной комиссии, заместитель главного врача по лечебным вопросам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Ю и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</w:rPr>
            </w:pP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  <w:lang w:val="kk-KZ"/>
              </w:rPr>
            </w:pPr>
            <w:r>
              <w:rPr>
                <w:lang w:val="kk-KZ" w:eastAsia="ru-RU"/>
              </w:rPr>
              <w:t>Начальник отдела клинической фармации, врач фарма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  <w:lang w:val="kk-KZ"/>
              </w:rPr>
            </w:pPr>
            <w:r>
              <w:rPr/>
              <w:t>Шолахов Ж.Ж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  <w:lang w:val="kk-KZ"/>
              </w:rPr>
            </w:pPr>
            <w:r>
              <w:rPr>
                <w:lang w:val="kk-KZ"/>
              </w:rPr>
              <w:t>Заведующий отделением ОАР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</w:rPr>
            </w:pPr>
            <w:r>
              <w:rPr/>
              <w:t>Козбагаров Е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lang w:val="kk-KZ"/>
              </w:rPr>
              <w:t>Руководитель хирургиче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Куандыкова Р.З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ровизор кли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Акылбаев Д.Б. - Специалист по государственным закупам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Сумма выделенная для закупа — 15 695 000 (пятнадцать миллионов шестьсот девяносто пять тысяч) тенге, в том числе по лотам: 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709"/>
        <w:gridCol w:w="1276"/>
        <w:gridCol w:w="70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четная це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для закуп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2F, длиной (см) 8, стерильный, однократного приме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3F, длиной (см) 10, стерильный,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50 000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4F, длиной (см) 15, стерильный,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5F, длиной (см) 20, стерильный,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ля эмболектомии и тромбектомии одноканальный, стерильный, однократного применения, размером 2F, длиной 4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 000</w:t>
            </w:r>
          </w:p>
        </w:tc>
      </w:tr>
    </w:tbl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 часов 14.03.2023 года</w:t>
      </w:r>
      <w:r>
        <w:rPr/>
        <w:t xml:space="preserve">): 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2694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нахождение потенциального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ru-MD"/>
              </w:rPr>
            </w:pPr>
            <w:r>
              <w:rPr>
                <w:b/>
                <w:bCs/>
                <w:sz w:val="22"/>
              </w:rPr>
              <w:t>Дата и время предоставления заявки на участие в тендер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ariy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 xml:space="preserve"> (Дарья Медика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район Медеуский, ул. Зенкова, дом 86, кв.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асов 30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Pharmprovid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район Медеуский, ул. Блока, дом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30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8"/>
        <w:gridCol w:w="567"/>
        <w:gridCol w:w="567"/>
        <w:gridCol w:w="993"/>
        <w:gridCol w:w="708"/>
        <w:gridCol w:w="709"/>
        <w:gridCol w:w="1418"/>
        <w:gridCol w:w="1134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ariy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 xml:space="preserve"> (Дарья Медика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Pharmprovid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268"/>
        <w:gridCol w:w="2268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ariy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 xml:space="preserve"> (Дарья Медика)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Pharmprovide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2F, длиной (см) 8, стерильный, однократного примен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3F, длиной (см) 10, стерильный, однократного прим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900*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4F, длиной (см) 15, стерильный, однократного прим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900*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5F, длиной (см) 20, стерильный, 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900*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ля эмболектомии и тромбектомии одноканальный, стерильный, однократного применения, размером 2F, длиной 4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>*Не соответствия представленных медицинских изделий пункту 18 Главы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07"/>
        <w:gridCol w:w="2895"/>
        <w:gridCol w:w="807"/>
        <w:gridCol w:w="1154"/>
        <w:gridCol w:w="1149"/>
      </w:tblGrid>
      <w:tr>
        <w:trPr>
          <w:trHeight w:val="64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наименьшую цену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2F, длиной (см) 8, стерильный, однократного применения.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ariy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 xml:space="preserve"> (Дарья Медика)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район Медеуский, ул. Зенкова, дом 86, кв. 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3F, длиной (см) 10, стерильный, однократного применения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 75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педиатрический 4F, длиной (см) 15, стерильный, однократного применения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 75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атетеризации крупных сосудов одноканальный, 5F, длиной (см) 20, стерильный, однократного применения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 75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7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ля эмболектомии и тромбектомии одноканальный, стерильный, однократного применения, размером 2F, длиной 40 см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560 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7) Эксперты не привлекались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тенциальным поставщикам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7_ голосов  (</w:t>
      </w:r>
      <w:r>
        <w:rPr>
          <w:lang w:val="kk-KZ" w:eastAsia="ru-RU"/>
        </w:rPr>
        <w:t xml:space="preserve">Рабандияров М.Р., Асанова Н.У., </w:t>
      </w:r>
      <w:r>
        <w:rPr>
          <w:lang w:eastAsia="ru-RU"/>
        </w:rPr>
        <w:t>Бейсе</w:t>
      </w:r>
      <w:r>
        <w:rPr>
          <w:lang w:val="kk-KZ" w:eastAsia="ru-RU"/>
        </w:rPr>
        <w:t>н</w:t>
      </w:r>
      <w:r>
        <w:rPr>
          <w:lang w:eastAsia="ru-RU"/>
        </w:rPr>
        <w:t>баев</w:t>
      </w:r>
      <w:r>
        <w:rPr>
          <w:lang w:val="kk-KZ" w:eastAsia="ru-RU"/>
        </w:rPr>
        <w:t xml:space="preserve"> Г.С., </w:t>
      </w:r>
      <w:r>
        <w:rPr>
          <w:lang w:eastAsia="ru-RU"/>
        </w:rPr>
        <w:t xml:space="preserve">Мухитова </w:t>
      </w:r>
      <w:r>
        <w:rPr>
          <w:lang w:val="kk-KZ" w:eastAsia="ru-RU"/>
        </w:rPr>
        <w:t xml:space="preserve"> Д.Т., </w:t>
      </w:r>
      <w:r>
        <w:rPr/>
        <w:t>Шолахов Ж.Ж., Козбагаров Е.О., Куандыкова Р.З.)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5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28"/>
        <w:gridCol w:w="4788"/>
        <w:gridCol w:w="35"/>
      </w:tblGrid>
      <w:tr>
        <w:trPr>
          <w:trHeight w:val="355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Рабандияров М.Р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Шолахов Ж.Ж.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озбагаров Е.О.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уандыкова Р.З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ылбаев Д.Б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992" w:right="84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computer</dc:creator>
  <dc:description/>
  <cp:keywords/>
  <dc:language>en-US</dc:language>
  <cp:lastModifiedBy>GosZ</cp:lastModifiedBy>
  <cp:lastPrinted>2023-02-21T09:28:00Z</cp:lastPrinted>
  <dcterms:modified xsi:type="dcterms:W3CDTF">2023-03-23T01:32:00Z</dcterms:modified>
  <cp:revision>625</cp:revision>
  <dc:subject/>
  <dc:title>Протокол об итогах открытого тендера</dc:title>
</cp:coreProperties>
</file>