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итогов тенде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3 год</w:t>
      </w:r>
    </w:p>
    <w:p>
      <w:pPr>
        <w:pStyle w:val="TextBody"/>
        <w:jc w:val="center"/>
        <w:rPr/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8 сентября 2022 года №667 «</w:t>
      </w:r>
      <w:r>
        <w:rPr>
          <w:rStyle w:val="StrongEmphasis"/>
          <w:b w:val="false"/>
          <w:bCs w:val="false"/>
          <w:i/>
          <w:iCs/>
        </w:rPr>
        <w:t>О приостановлении действия глав 7, 8 раздела 2 и глав 10, 11, 13 и 14 раздела 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, и внесении в них изменений и дополнений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 w:val="22"/>
          <w:lang w:val="en-US"/>
        </w:rPr>
        <w:t>20</w:t>
      </w:r>
      <w:r>
        <w:rPr>
          <w:b/>
          <w:sz w:val="22"/>
        </w:rPr>
        <w:t>» марта 2023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0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highlight w:val="yellow"/>
              </w:rPr>
            </w:pPr>
            <w:r>
              <w:rPr>
                <w:lang w:val="kk-KZ" w:eastAsia="ru-RU"/>
              </w:rPr>
              <w:t>Рабандияров М.Р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highlight w:val="yellow"/>
              </w:rPr>
            </w:pPr>
            <w:r>
              <w:rPr/>
              <w:t>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eastAsia="ru-RU"/>
              </w:rPr>
              <w:t>Заместитель председателя тендерной комиссии, заместитель главного врача по лечебным вопросам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Тулендиева А.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ного врача по качеству медицин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18"/>
              </w:rPr>
            </w:pP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  <w:lang w:val="kk-KZ"/>
              </w:rPr>
            </w:pPr>
            <w:r>
              <w:rPr>
                <w:lang w:eastAsia="ru-RU"/>
              </w:rPr>
              <w:t>Начальник отдела Ю и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szCs w:val="18"/>
                <w:highlight w:val="yellow"/>
                <w:lang w:val="kk-KZ"/>
              </w:rPr>
            </w:pPr>
            <w:r>
              <w:rPr>
                <w:szCs w:val="18"/>
                <w:highlight w:val="yellow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18"/>
                <w:lang w:val="kk-KZ"/>
              </w:rPr>
            </w:pP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  <w:lang w:val="kk-KZ"/>
              </w:rPr>
            </w:pPr>
            <w:r>
              <w:rPr>
                <w:lang w:val="kk-KZ" w:eastAsia="ru-RU"/>
              </w:rPr>
              <w:t>Начальник отдела клинической фармации, врач фарма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szCs w:val="18"/>
                <w:highlight w:val="yellow"/>
                <w:lang w:val="kk-KZ"/>
              </w:rPr>
            </w:pPr>
            <w:r>
              <w:rPr>
                <w:szCs w:val="18"/>
                <w:highlight w:val="yellow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18"/>
              </w:rPr>
            </w:pPr>
            <w:r>
              <w:rPr/>
              <w:t>Каптагаев М.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</w:rPr>
            </w:pPr>
            <w:r>
              <w:rPr>
                <w:lang w:val="kk-KZ"/>
              </w:rPr>
              <w:t>Заведующий отделением хиру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озбагаров Е.О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 хирургиче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Садырбалин Е.К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Заведующий отделением травмат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уандыкова Р.З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ровизор клиник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Акылбаев Д.Б. - Специалист по государственным закупам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умма выделенная для закупа — 36</w:t>
      </w:r>
      <w:r>
        <w:rPr>
          <w:szCs w:val="22"/>
          <w:lang w:val="en-US"/>
        </w:rPr>
        <w:t> </w:t>
      </w:r>
      <w:r>
        <w:rPr>
          <w:szCs w:val="22"/>
        </w:rPr>
        <w:t>303</w:t>
      </w:r>
      <w:r>
        <w:rPr>
          <w:szCs w:val="22"/>
          <w:lang w:val="en-US"/>
        </w:rPr>
        <w:t> </w:t>
      </w:r>
      <w:r>
        <w:rPr>
          <w:szCs w:val="22"/>
        </w:rPr>
        <w:t>000 (</w:t>
      </w:r>
      <w:r>
        <w:rPr/>
        <w:t>тридцать шесть миллионов триста три тысячи</w:t>
      </w:r>
      <w:r>
        <w:rPr>
          <w:szCs w:val="22"/>
        </w:rPr>
        <w:t xml:space="preserve">) тенге, в том числе по лотам: 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37"/>
        <w:gridCol w:w="1134"/>
        <w:gridCol w:w="1417"/>
        <w:gridCol w:w="851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9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четная це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для закуп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абсорбируемая, плетеная, синтетическая, покрытия PGLA, цвет окрашенный (фиолетовый), размерами USP 4/0, metric 1.5 с иглой 1/2, 20 мм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8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0 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абсорбируемая, плетеная, синтетическая, покрытия PGLA, цвет окрашенный (фиолетовый), размерами USP3/0, metric 2 с иглой 1/2, 20мм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5 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абсорбируемая, плетеная, синтетическая, покрытия PGLA, цвет окрашенный (фиолетовый), размерами USP 2/0, metric 3, с иглой 25 мм, 1/2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не абсорбируемая, плетеная, синтетическая, покрытие силикон, цвет окрашенный, (зеленый), размерами USP 0, metric 3,5 с иглой 30 мм, 1/2, длиной 75 см.,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ь хирургическая, не абсорбируемая, плетеная, синтетическая, покрытие силикон, цвет окрашенный, (зеленый), размерами USP 2/0, metric 3 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ой (две иглы, колющие) 25 мм, 1/2, длиной 90 см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не абсорбируемая, плетеная, синтетическая, покрытие силикон, цвет окрашенный, (зеленый), размерами USP 0, metric 3,5 ,13, без иглы, длиной 60 см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не абсорбируемая, плетеная, синтетическая, покрытие силикон, цвет окрашенный, (черный), размерами USP 3/0, metric 2 с иглой 20 мм, 1/2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3/0, metric 2 с иглой (две иглы, колющие) 16 мм, 1/2, длиной 90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536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4/0, metric 1.5 с иглой (две иглы, колющие) 16 мм, 1/2, длиной 90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275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5/0, metric 1 с иглой (две иглы, колющие) 16 мм, 1/2, длиной 90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200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6/0, metric 0.7 с иглой (две иглы, колющие) 10 мм, 1/2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3 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 256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2/0, metric 3 с иглой (две иглы, колющие) 25 мм, 1/2, длиной 90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407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, плетеная, синтетическая, покрытия PGLA, цвет окрашенный  (фиолетовый), размерами USP 5/0, metric 1 с иглой 13 мм, 1/2, длиной 75 см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 620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3/0, metric 2 с иглой 1/2, 20мм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 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66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 4/0, metric 1.5 с иглой 1/2, 20 мм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728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 2/0, metric 3 с иглой  1/2, 30 мм, длиной 75 см., 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 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06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4/0, metric 1.5, с иглой 16 мм, 1/2, длиной 75 см.,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247 5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3/0, metric 2, с иглой 20 мм, 1/2, длиной 75 см.,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232 5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2/0, metric 3, с иглой 25 мм, 1/2, длиной 75 см.,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295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ить хирургическая, абсорбируемая мононить, синтетическая, без покрытия, цвет неокрашенный размерами USP 5/0, metric 1, с иглой 13 мм, 3/8, длиной 60 см.,стерильная,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 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683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Окисленная восстановленная целлюлоза 5*7,5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 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 112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Окисленная восстановленная целлюлоза 7.6*10.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7 200 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Окисленная восстановленная целлюлоза 2,6*5,1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 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 056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 w:eastAsia="ru-RU"/>
              </w:rPr>
              <w:t>Нейрохирургические ватники 2575 25x75м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650 000</w:t>
            </w:r>
          </w:p>
        </w:tc>
      </w:tr>
    </w:tbl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 часов 14.03.2023 года</w:t>
      </w:r>
      <w:r>
        <w:rPr/>
        <w:t xml:space="preserve">): 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363"/>
        <w:gridCol w:w="2977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тендере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Эльдар-Фар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веро-Казахстанская область, Тайыншинский район, город Тайынша, ул. Фурманова, дом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3.2023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8 часов 46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IntelCompany</w:t>
            </w:r>
            <w:r>
              <w:rPr>
                <w:szCs w:val="22"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авлодарская область, г. Павлодар, ул. </w:t>
            </w:r>
            <w:r>
              <w:rPr>
                <w:szCs w:val="22"/>
                <w:lang w:val="kk-KZ"/>
              </w:rPr>
              <w:t>Қабдеш Нұркин</w:t>
            </w:r>
            <w:r>
              <w:rPr>
                <w:szCs w:val="22"/>
              </w:rPr>
              <w:t>, стр. 104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часов 35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П «</w:t>
            </w:r>
            <w:r>
              <w:rPr>
                <w:szCs w:val="22"/>
                <w:lang w:val="en-US"/>
              </w:rPr>
              <w:t>GroMax</w:t>
            </w:r>
            <w:r>
              <w:rPr>
                <w:szCs w:val="22"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кмолинская область, г. Кокшетау, ул. Акана-серы 206, каб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часов 16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INNOVO</w:t>
            </w:r>
            <w:r>
              <w:rPr>
                <w:szCs w:val="22"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Алматы, Алатауский район, ул. Докучаева, дом 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часов 05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Эль-Фар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Алматы, проспект Райымбек, дом 496, 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часов 54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Ma Farm</w:t>
            </w:r>
            <w:r>
              <w:rPr>
                <w:szCs w:val="22"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Алматы, Алмалинский район, ул. Варламова, дом 33, кв.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часов 40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Круан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Алматы, ул. Темирязева 42, корпу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часов 14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Akniet Consulting</w:t>
            </w:r>
            <w:r>
              <w:rPr>
                <w:szCs w:val="22"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Алматы, Ауэзовский район, микрорайон Мамыр-4, дом 308, кв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 часов 42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843"/>
        <w:gridCol w:w="1559"/>
        <w:gridCol w:w="992"/>
        <w:gridCol w:w="1418"/>
        <w:gridCol w:w="1275"/>
        <w:gridCol w:w="851"/>
        <w:gridCol w:w="1417"/>
        <w:gridCol w:w="1276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Эльдар-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IntelCompany</w:t>
            </w:r>
            <w:r>
              <w:rPr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П «</w:t>
            </w:r>
            <w:r>
              <w:rPr>
                <w:szCs w:val="22"/>
                <w:lang w:val="en-US"/>
              </w:rPr>
              <w:t>GroMax</w:t>
            </w:r>
            <w:r>
              <w:rPr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INNOVO</w:t>
            </w:r>
            <w:r>
              <w:rPr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Эль-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Ma Farm</w:t>
            </w:r>
            <w:r>
              <w:rPr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Кру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Akniet Consulting</w:t>
            </w:r>
            <w:r>
              <w:rPr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*на основании экспертного заключения.</w:t>
      </w:r>
    </w:p>
    <w:p>
      <w:pPr>
        <w:pStyle w:val="Normal"/>
        <w:ind w:left="10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276"/>
        <w:gridCol w:w="1417"/>
        <w:gridCol w:w="1701"/>
        <w:gridCol w:w="1560"/>
        <w:gridCol w:w="1559"/>
        <w:gridCol w:w="1559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Эльдар-Фар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IntelCompany</w:t>
            </w:r>
            <w:r>
              <w:rPr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ИП «</w:t>
            </w:r>
            <w:r>
              <w:rPr>
                <w:szCs w:val="22"/>
                <w:lang w:val="en-US"/>
              </w:rPr>
              <w:t>GroMax</w:t>
            </w:r>
            <w:r>
              <w:rPr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INNOVO</w:t>
            </w:r>
            <w:r>
              <w:rPr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ОО «Эль-Фар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RuMa Farm</w:t>
            </w:r>
            <w:r>
              <w:rPr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ОО «Круа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Akniet Consulting</w:t>
            </w:r>
            <w:r>
              <w:rPr>
                <w:szCs w:val="22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абсорбируемая, плетеная, синтетическая, покрытия PGLA, цвет окрашенный (фиолетовый), размерами USP 4/0, metric 1.5 с иглой 1/2, 20 мм, длиной 75 см., стерильная,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8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абсорбируемая, плетеная, синтетическая, покрытия PGLA, цвет окрашенный (фиолетовый), размерами USP3/0, metric 2 с иглой 1/2, 20мм, длиной 75 см., стерильная,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абсорбируемая, плетеная, синтетическая, покрытия PGLA, цвет окрашенный (фиолетовый), размерами USP 2/0, metric 3, с иглой 25 мм, 1/2, длиной 75 см., стерильная, однократного при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не абсорбируемая, плетеная, синтетическая, покрытие силикон, цвет окрашенный, (зеленый), размерами USP 0, metric 3,5 с иглой 30 мм, 1/2, длиной 75 см.,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ь хирургическая, не абсорбируемая, плетеная, синтетическая, покрытие силикон, цвет окрашенный, (зеленый), размерами USP 2/0, metric 3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ой (две иглы, колющие) 25 мм, 1/2, длиной 90 см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не абсорбируемая, плетеная, синтетическая, покрытие силикон, цвет окрашенный, (зеленый), размерами USP 0, metric 3,5 ,13, без иглы, длиной 60 см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не абсорбируемая, плетеная, синтетическая, покрытие силикон, цвет окрашенный, (черный), размерами USP 3/0, metric 2 с иглой 20 мм, 1/2, длиной 75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3/0, metric 2 с иглой (две иглы, колющие) 16 мм, 1/2, длиной 90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4/0, metric 1.5 с иглой (две иглы, колющие) 16 мм, 1/2, длиной 90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5/0, metric 1 с иглой (две иглы, колющие) 16 мм, 1/2, длиной 90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6/0, metric 0.7 с иглой (две иглы, колющие) 10 мм, 1/2, длиной 75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2/0, metric 3 с иглой (две иглы, колющие) 25 мм, 1/2, длиной 90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 (фиолетовый), размерами USP 5/0, metric 1 с иглой 13 мм, 1/2, длиной 75 см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3/0, metric 2 с иглой 1/2, 20мм, длиной 75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 4/0, metric 1.5 с иглой 1/2, 20 мм, длиной 75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 2/0, metric 3 с иглой  1/2, 30 мм, длиной 75 см., 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4/0, metric 1.5, с иглой 16 мм, 1/2, длиной 75 см.,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3/0, metric 2, с иглой 20 мм, 1/2, длиной 75 см.,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2/0, metric 3, с иглой 25 мм, 1/2, длиной 75 см.,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950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неокрашенный размерами USP 5/0, metric 1, с иглой 13 мм, 3/8, длиной 60 см.,стерильная,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Окисленная восстановленная целлюлоза 5*7,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Окисленная восстановленная целлюлоза 7.6*10.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Окисленная восстановленная целлюлоза 2,6*5,1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 2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ейрохирургические ватники 2575 25x7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29"/>
        <w:gridCol w:w="3402"/>
        <w:gridCol w:w="1276"/>
        <w:gridCol w:w="1417"/>
        <w:gridCol w:w="2484"/>
      </w:tblGrid>
      <w:tr>
        <w:trPr>
          <w:trHeight w:val="64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наименьшую цен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абсорбируемая, плетеная, синтетическая, покрытия PGLA, цвет окрашенный (фиолетовый), размерами USP 4/0, metric 1.5 с иглой 1/2, 20 мм, длиной 75 см., стерильная, однократного приме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INNOVO</w:t>
            </w:r>
            <w:r>
              <w:rPr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г.Алматы, Алатауский район, ул. Докучаева, дом 12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81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15 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абсорбируемая, плетеная, синтетическая, покрытия PGLA, цвет окрашенный (фиолетовый), размерами USP3/0, metric 2 с иглой 1/2, 20мм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482 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абсорбируемая, плетеная, синтетическая, покрытия PGLA, цвет окрашенный (фиолетовый), размерами USP 2/0, metric 3, с иглой 25 мм, 1/2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не абсорбируемая, плетеная, синтетическая, покрытие силикон, цвет окрашенный, (зеленый), размерами USP 0, metric 3,5 с иглой 30 мм, 1/2, длиной 75 см.,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ь хирургическая, не абсорбируемая, плетеная, синтетическая, покрытие силикон, цвет окрашенный, (зеленый), размерами USP 2/0, metric 3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ой (две иглы, колющие) 25 мм, 1/2, длиной 90 см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14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не абсорбируемая, плетеная, синтетическая, покрытие силикон, цвет окрашенный, (зеленый), размерами USP 0, metric 3,5 ,13, без иглы, длиной 60 см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ая, не абсорбируемая, плетеная, синтетическая, покрытие силикон, цвет окрашенный, (черный), размерами USP 3/0, metric 2 с иглой 20 мм, 1/2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3/0, metric 2 с иглой (две иглы, колющие) 16 мм, 1/2, длиной 90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53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4/0, metric 1.5 с иглой (две иглы, колющие) 16 мм, 1/2, длиной 90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269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5/0, metric 1 с иглой (две иглы, колющие) 16 мм, 1/2, длиной 90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194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6/0, metric 0.7 с иглой (две иглы, колющие) 10 мм, 1/2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25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не абсорбируемая мононить, синтетическая, без покрытия, цвет синий, размерами USP 2/0, metric 3 с иглой (две иглы, колющие) 25 мм, 1/2, длиной 90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5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 (фиолетовый), размерами USP 5/0, metric 1 с иглой 13 мм, 1/2, длиной 75 см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61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3/0, metric 2 с иглой 1/2, 20мм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2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 4/0, metric 1.5 с иглой 1/2, 20 мм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4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, плетеная, синтетическая, покрытия PGLA, цвет окрашенный (фиолетовый), размерами USP 2/0, metric 3 с иглой  1/2, 30 мм, длиной 75 см., 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2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4/0, metric 1.5, с иглой 16 мм, 1/2, длиной 75 см.,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242 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3/0, metric 2, с иглой 20 мм, 1/2, длиной 75 см.,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227 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окрашенный (фиолетовый) размерами USP 2/0, metric 3, с иглой 25 мм, 1/2, длиной 75 см.,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290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ить хирургическая, абсорбируемая мононить, синтетическая, без покрытия, цвет неокрашенный размерами USP 5/0, metric 1, с иглой 13 мм, 3/8, длиной 60 см.,стерильная, однократного примен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677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Окисленная восстановленная целлюлоза 5*7,5 см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Окисленная восстановленная целлюлоза 7.6*10.2 см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4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Окисленная восстановленная целлюлоза 2,6*5,1 см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 2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 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1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Нейрохирургические ватники 2575 25x75мм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не состоялся на основании 1) пункта 130-42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7) Экспертное заключение прилагается.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тенциальным поставщикам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9_ голосов  (</w:t>
      </w:r>
      <w:r>
        <w:rPr>
          <w:lang w:val="kk-KZ" w:eastAsia="ru-RU"/>
        </w:rPr>
        <w:t xml:space="preserve">Рабандияров М.Р., Асанова Н.У., Тулендиева А.Т., </w:t>
      </w:r>
      <w:r>
        <w:rPr>
          <w:lang w:eastAsia="ru-RU"/>
        </w:rPr>
        <w:t>Бейсе</w:t>
      </w:r>
      <w:r>
        <w:rPr>
          <w:lang w:val="kk-KZ" w:eastAsia="ru-RU"/>
        </w:rPr>
        <w:t>н</w:t>
      </w:r>
      <w:r>
        <w:rPr>
          <w:lang w:eastAsia="ru-RU"/>
        </w:rPr>
        <w:t>баев</w:t>
      </w:r>
      <w:r>
        <w:rPr>
          <w:lang w:val="kk-KZ" w:eastAsia="ru-RU"/>
        </w:rPr>
        <w:t xml:space="preserve"> Г.С., </w:t>
      </w:r>
      <w:r>
        <w:rPr>
          <w:lang w:eastAsia="ru-RU"/>
        </w:rPr>
        <w:t xml:space="preserve">Мухитова </w:t>
      </w:r>
      <w:r>
        <w:rPr>
          <w:lang w:val="kk-KZ" w:eastAsia="ru-RU"/>
        </w:rPr>
        <w:t xml:space="preserve"> Д.Т., </w:t>
      </w:r>
      <w:r>
        <w:rPr/>
        <w:t>Каптагаев М.Е., Козбагаров Е.О., Садырбалин Е.К., Куандыкова Р.З.)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5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28"/>
        <w:gridCol w:w="4788"/>
        <w:gridCol w:w="35"/>
      </w:tblGrid>
      <w:tr>
        <w:trPr>
          <w:trHeight w:val="355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highlight w:val="yellow"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highlight w:val="yellow"/>
              </w:rPr>
            </w:pPr>
            <w:r>
              <w:rPr>
                <w:lang w:val="kk-KZ" w:eastAsia="ru-RU"/>
              </w:rPr>
              <w:t>Рабандияров М.Р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9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 w:eastAsia="ru-RU"/>
              </w:rPr>
              <w:t>Тулендиева А.Т</w:t>
            </w:r>
            <w:r>
              <w:rPr/>
              <w:t xml:space="preserve">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Каптагаев М.Е.  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озбагаров Е.О.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Садырбалин Е.К.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уандыкова Р.З.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ылбаев Д.Б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orient="landscape" w:w="16838" w:h="11906"/>
      <w:pgMar w:left="425" w:right="425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1:00Z</dcterms:created>
  <dc:creator>computer</dc:creator>
  <dc:description/>
  <cp:keywords/>
  <dc:language>en-US</dc:language>
  <cp:lastModifiedBy>GosZ</cp:lastModifiedBy>
  <cp:lastPrinted>2023-02-21T09:28:00Z</cp:lastPrinted>
  <dcterms:modified xsi:type="dcterms:W3CDTF">2023-03-23T22:27:00Z</dcterms:modified>
  <cp:revision>18</cp:revision>
  <dc:subject/>
  <dc:title>Протокол об итогах открытого тендера</dc:title>
</cp:coreProperties>
</file>